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ARTA ZAPISU DZIECK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szę o przyjęcie dziecka do klasy ………… Szkoły Podstawowej nr 1 we Wrocławiu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ane osobowe dzieck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zwisko i imię………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2. Data i miejsce urodzenia.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ESEL……….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4. Adres zamieszkania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5. Adres zameldowania……….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proszę podać adres zameldowania stałego, w przypadku braku stałego meldunku proszę podać meldunek czasowy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ane rodziców/prawnych opiekunów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matki/prawnej opiekunki dzieck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zwisko i imię………………………….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dres zamieszkania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umer telefonu kontaktowego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jca/prawnego opiekuna dzieck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zwisko i imię………………………….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dres zamieszkania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umer telefonu kontaktowego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formacje dodatkowe o dzieck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Data przyjęcia zgłoszenia</w:t>
        <w:tab/>
        <w:tab/>
        <w:t xml:space="preserve">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Podpis rodzica/prawnego opiekun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 xml:space="preserve">         ..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5:00Z</dcterms:created>
  <dc:creator>OLA</dc:creator>
  <dc:description/>
  <dc:language>en-US</dc:language>
  <cp:lastModifiedBy>Bętkowska Anna</cp:lastModifiedBy>
  <cp:lastPrinted>2016-04-12T11:14:00Z</cp:lastPrinted>
  <dcterms:modified xsi:type="dcterms:W3CDTF">2016-04-12T09:15:00Z</dcterms:modified>
  <cp:revision>2</cp:revision>
  <dc:subject/>
  <dc:title>KARTA ZAPISU DZIECKA</dc:title>
</cp:coreProperties>
</file>