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 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imię i nazwisko ucz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asa: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kończenia szkoły: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świadectwa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. Marii Dąbrowski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rocławi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Nowowiejska 7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315 Wrocła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wystawienie duplikatu świadectwa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itymacji szkolnej, karty rowerowej</w:t>
      </w:r>
    </w:p>
    <w:p>
      <w:pPr>
        <w:pStyle w:val="Normal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 związku z ……………………………………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szę podać przyczynę wnioskowania o duplikat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wystawienie duplikatu świadectwa, legitymacji szkolnej, karty rowerow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W załączeniu przedstawiam dowód wpłaty za duplikat </w:t>
      </w:r>
      <w:r>
        <w:rPr>
          <w:rFonts w:cs="Calibri" w:ascii="Calibri" w:hAnsi="Calibri"/>
          <w:sz w:val="18"/>
          <w:szCs w:val="18"/>
        </w:rPr>
        <w:t>(w przypadku karty rowerowej dokument nie jest wymagany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czytelny podpis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notacje szkoł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no duplikat w dniu 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pieczęć szkoły i podpis sporządzającego duplikat</w:t>
      </w:r>
    </w:p>
    <w:p>
      <w:pPr>
        <w:pStyle w:val="Bezodstpw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Rozporządzenia MEN z dnia 28 maja 2010r. (Dz. U. Nr 97, poz. 624)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parciu o załącznik do Ustawy z dnia 16 listopada 2006r. o opłacie skarbowej </w:t>
      </w:r>
    </w:p>
    <w:p>
      <w:pPr>
        <w:pStyle w:val="Bezodstpw"/>
        <w:rPr/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az przedmiotów opłaty skarbowej, stawki tej opłaty oraz zwolnienia” (Dz. U. z 2006r. nr 225, poz. 1635) opłaty wynoszą:</w:t>
      </w:r>
    </w:p>
    <w:p>
      <w:pPr>
        <w:pStyle w:val="Bezodstpw"/>
        <w:rPr>
          <w:b/>
          <w:b/>
        </w:rPr>
      </w:pPr>
      <w:r>
        <w:rPr>
          <w:b/>
        </w:rPr>
        <w:t xml:space="preserve">- za duplikat świadectwa szkolnego - 26zł </w:t>
      </w:r>
    </w:p>
    <w:p>
      <w:pPr>
        <w:pStyle w:val="Bezodstpw"/>
        <w:rPr>
          <w:b/>
          <w:b/>
        </w:rPr>
      </w:pPr>
      <w:r>
        <w:rPr>
          <w:b/>
        </w:rPr>
        <w:t xml:space="preserve">- za duplikat legitymacji szkolnej – 9 zł </w:t>
      </w:r>
    </w:p>
    <w:p>
      <w:pPr>
        <w:pStyle w:val="Bezodstpw"/>
        <w:rPr>
          <w:b/>
          <w:b/>
        </w:rPr>
      </w:pPr>
      <w:r>
        <w:rPr>
          <w:b/>
        </w:rPr>
        <w:t>- karta rowerowa – brak opłaty</w:t>
      </w:r>
    </w:p>
    <w:p>
      <w:pPr>
        <w:pStyle w:val="Normal"/>
        <w:rPr/>
      </w:pPr>
      <w:r>
        <w:rPr>
          <w:b/>
        </w:rPr>
        <w:t xml:space="preserve">Opłatę za duplikat wpłacamy na konto: </w:t>
      </w:r>
      <w:r>
        <w:rPr>
          <w:b/>
          <w:bCs/>
          <w:color w:val="FF0000"/>
        </w:rPr>
        <w:t>PKO BP  SA 10 1020 5226 0000 6102 0416 367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W tytule wpłaty należy podać dane osoby, której dotyczy wniosek: imię, nazwisko, adres zamieszkania oraz dopisać zdanie „Za wydanie duplikatu świadectwa szkolnego lub legitymacji szkolnej.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3:00Z</dcterms:created>
  <dc:creator>gra2004</dc:creator>
  <dc:description/>
  <cp:keywords/>
  <dc:language>en-US</dc:language>
  <cp:lastModifiedBy>Anna Bętkowska</cp:lastModifiedBy>
  <cp:lastPrinted>2017-09-06T18:46:00Z</cp:lastPrinted>
  <dcterms:modified xsi:type="dcterms:W3CDTF">2025-09-15T07:48:00Z</dcterms:modified>
  <cp:revision>4</cp:revision>
  <dc:subject/>
  <dc:title/>
</cp:coreProperties>
</file>