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/>
              <w:drawing>
                <wp:inline distT="0" distB="0" distL="0" distR="0">
                  <wp:extent cx="180975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1673" t="4982328" r="2301673" b="4982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140"/>
              <w:ind w:left="0" w:hanging="0"/>
              <w:rPr/>
            </w:pPr>
            <w:r>
              <w:rPr/>
              <w:drawing>
                <wp:inline distT="0" distB="0" distL="0" distR="0">
                  <wp:extent cx="237109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Regulaminu Konkursu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NA UDZIA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  <w:t>w konkursie Dicto-Challeng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  <w:t>dla uczniów klas VII i VIII szkół podstawowych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Wyrażam zgodę na udział 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imię i nazwisko uczestnik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klasa: _________,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nazwa szkoły: 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w konkursie Dicto-Challenge, organizowanym przez Liceum Ogólnokształcące nr IV im. Stef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Żeromskiego we Wrocławiu. Przyjmuję do wiadomości, iż zgłoszenie udziału w konkursie j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równoznaczne ze zgodą na przetwarzanie danych osobowych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Wyrażenie zgody jest warunkiem koniecznym do udziału w konkursie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ata i podpis rodzica / opiekuna prawnego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. Wyrażam zgodę na nieodpłatne wykorzystywanie i rozpowszechnianie wizerunku utrwalonego w postaci zdjęć i filmów z przeprowadzenia konkursu na stronie internetowej Organizatora (http://lo4.wroc.pl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rażenie niniejszej zgody jest dobrowolne i nie ma wpływu na możliwość udziału w konkursie.</w:t>
      </w:r>
    </w:p>
    <w:p>
      <w:pPr>
        <w:pStyle w:val="Normal"/>
        <w:spacing w:lineRule="atLeast" w:line="10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ata i podpis rodzica / opiekuna prawneg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I. Wyrażam zgodę na wykorzystanie imienia, nazwiska oraz informacji o zajętym miejscu w klasyfikacji konkursu lub otrzymanym wyróżnieniu w celu informowania na stronie internetowej Organiza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http://lo4.wroc.pl). </w:t>
        <w:br/>
        <w:t>Wyrażenie niniejszej zgody jest dobrowolne i nie ma wpływu na możliwość udziału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nkursi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ata i podpis rodzica / opiekuna prawneg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9:00Z</dcterms:created>
  <dc:creator>Zbigniew Szyrwinski</dc:creator>
  <dc:description/>
  <dc:language>en-US</dc:language>
  <cp:lastModifiedBy>aszyrwinska</cp:lastModifiedBy>
  <cp:lastPrinted>2022-02-07T12:29:00Z</cp:lastPrinted>
  <dcterms:modified xsi:type="dcterms:W3CDTF">2022-02-0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