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WYPRAWKA PIERWSZOKLASIST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eszyty: linia, kratka – 16-to kartkowe (po 2 szt.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iórnik: 2 ołówki, gumka, temperówka, linijka, kredki ołówkowe, nożyczki, klej do papieru w sztyf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loki małe:  rysunkowy,  techniczny,  z kolorowymi kartkam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teczka A4 (z gumką) na prace plastyczne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ybory do zajęć artystycznych: - farby plakatowe ok.10  kolorów, - pędzle okrągłe w różnych rozmiarach (ze wskazaniem na większe), - kredki świecowe, - pastele olejne ( ok. 10 kolorów) ,       - duży zeszyt papierów kolorowych, - plastelina (ok. 10 kolorów), - pojemnik na wodę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strój na zajęcia sportowe: biały podkoszulek, krótkie spodenki, skarpetki, obuwie sportowe (z gumową podeszwą), worek na strój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udełko śniadaniowe, bidon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całoroczne obuwie zmienne w worku. </w:t>
      </w:r>
    </w:p>
    <w:p>
      <w:pPr>
        <w:pStyle w:val="Normal"/>
        <w:spacing w:before="0" w:after="0"/>
        <w:rPr/>
      </w:pPr>
      <w:r>
        <w:rPr/>
        <w:t xml:space="preserve">Prosimy o podpisanie wszystkich przyborów drukowanymi liter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3:00Z</dcterms:created>
  <dc:creator>askahad@wp.pl</dc:creator>
  <dc:description/>
  <dc:language>en-US</dc:language>
  <cp:lastModifiedBy>askahad@wp.pl</cp:lastModifiedBy>
  <dcterms:modified xsi:type="dcterms:W3CDTF">2023-08-16T15:24:00Z</dcterms:modified>
  <cp:revision>1</cp:revision>
  <dc:subject/>
  <dc:title/>
</cp:coreProperties>
</file>